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языковой состав населен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5, конспект параграфа, перечертить в тетрадь и заполнить схему 4 на с.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спекта и схем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особенности народов России. География основных религ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6 читать; по желанию – доклад (на А4 от руки плюс иллюстрация) об  одном из народов Росс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оклада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 15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4:00Z</dcterms:created>
  <dc:creator>артем</dc:creator>
  <dc:description/>
  <cp:keywords/>
  <dc:language>en-US</dc:language>
  <cp:lastModifiedBy>cyber</cp:lastModifiedBy>
  <dcterms:modified xsi:type="dcterms:W3CDTF">2020-04-04T11:54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